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ородско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В.Калош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робных экзаменов обучающихся 9,11 класс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ородской центр образования» в 2023-202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Рыжкова Н.Г, Журавлева Н.Я., Рыбалко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в форме и по материалам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Рыжкова Н.Г, Журавлева Н.Я., Рыбалко Л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Рыжкова Н.Г, Журавлева Н.Я., Еманакова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Рыжкова Н.Г, Журавлева Н.Я., Еманакова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орме и по материалам ЕГЭ базовый/профильный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,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учителя-математики Малютина В.М., Кулябина М.В.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е и по материалам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Рыжкова Н.Г, Журавлева Н.Я., Рыбалко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Рыжкова Н.Г, Журавлева Н.Я., Еманакова Н.К., Симо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,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е по материалам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учителя-Ряжкова Н.Г., Рыбалко Л.Г.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орме и по материалам ОГЭ/ГВ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учителя-Малютина В.М., Кулябина М.В., Рязанцева Н.В.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,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, учителя-предметники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орме и по материалам ОГЭ/ГВ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 Королева Е.В. , учителя Малютина В.М., Кулябина М.В., Рязанцева Н.В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е и по материалам ОГЭ/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,в,г,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В.В., руководитель МО Рыжкова Н.Г., учителя Журавлева Н.Я.,Рыбалко Л.Г., Еманакова Н.К.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6:00Z</dcterms:created>
  <dc:creator>1</dc:creator>
  <dc:description/>
  <cp:keywords/>
  <dc:language>en-US</dc:language>
  <cp:lastModifiedBy>1</cp:lastModifiedBy>
  <cp:lastPrinted>2022-11-08T17:49:00Z</cp:lastPrinted>
  <dcterms:modified xsi:type="dcterms:W3CDTF">2024-01-24T05:26:00Z</dcterms:modified>
  <cp:revision>4</cp:revision>
  <dc:subject/>
  <dc:title/>
</cp:coreProperties>
</file>